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掲載希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月　　日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タイト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催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～令和　　年　　月　　日（　）</w:t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　　分～　　時　　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予備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場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対象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募集人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払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込み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込み期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～令和　　年　　月　　日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込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問合先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問合先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原市地方創生課　０４３６－２６－６３５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454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広報いちはら掲載内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02:00Z</dcterms:created>
  <dc:creator>市原市</dc:creator>
  <dc:description/>
  <cp:keywords/>
  <dc:language>en-US</dc:language>
  <cp:lastModifiedBy>市原市 スポーツ協会</cp:lastModifiedBy>
  <dcterms:modified xsi:type="dcterms:W3CDTF">2023-08-09T01:20:00Z</dcterms:modified>
  <cp:revision>4</cp:revision>
  <dc:subject/>
  <dc:title/>
</cp:coreProperties>
</file>